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59"/>
        <w:gridCol w:w="2160"/>
        <w:gridCol w:w="399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еловек (осн.+до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«Ромашка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Дом из калиброванного брев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2осн.+2доп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сут.-6 000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сут.-10 000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сут.-15 000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10 дн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000р./ сут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этажа.1-ый этаж: гостиная (</w:t>
            </w:r>
            <w:r>
              <w:rPr>
                <w:b/>
                <w:bCs/>
                <w:i/>
                <w:iCs/>
                <w:lang w:val="en-US"/>
              </w:rPr>
              <w:t>TV</w:t>
            </w:r>
            <w:r>
              <w:rPr>
                <w:b/>
                <w:bCs/>
                <w:i/>
                <w:iCs/>
              </w:rPr>
              <w:t>-спутник/</w:t>
            </w:r>
            <w:r>
              <w:rPr>
                <w:b/>
                <w:bCs/>
                <w:i/>
                <w:iCs/>
                <w:lang w:val="en-US"/>
              </w:rPr>
              <w:t>DVD</w:t>
            </w:r>
            <w:r>
              <w:rPr>
                <w:b/>
                <w:bCs/>
                <w:i/>
                <w:iCs/>
              </w:rPr>
              <w:t>, диван (раскл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 кресла), два журнальных столика, палас)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ухня-столовая (кухонные шкафы, газ. плита, холодильник, микроволн. печь, эл. чайник, кух. утварь, столовая посуд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стол и четыре стула)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узел с душевой кабиной с подогр. полов;2-ой этаж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альня с ротанговой мебелью (двуспальная кровать, Т</w:t>
            </w: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 xml:space="preserve"> спутник/</w:t>
            </w:r>
            <w:r>
              <w:rPr>
                <w:b/>
                <w:bCs/>
                <w:i/>
                <w:iCs/>
                <w:lang w:val="en-US"/>
              </w:rPr>
              <w:t>DVD</w:t>
            </w:r>
            <w:r>
              <w:rPr>
                <w:b/>
                <w:bCs/>
                <w:i/>
                <w:iCs/>
              </w:rPr>
              <w:t>, две прикроватные тумбочки, платяной шкаф). Весь этаж покрыт светл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ричневым ковролино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втором этаже балкон с видом на центральную часть усадьб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озер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Дом с крытой веранд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меется мангал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«Василе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Дом из калиброванного бревн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ос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сут.-15 000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сут.-25 000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сут.-37 000р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тиная(2 </w:t>
            </w:r>
            <w:r>
              <w:rPr>
                <w:b/>
                <w:bCs/>
                <w:i/>
                <w:iCs/>
                <w:lang w:val="en-US"/>
              </w:rPr>
              <w:t>TV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  <w:lang w:val="en-US"/>
              </w:rPr>
              <w:t>DVD</w:t>
            </w:r>
            <w:r>
              <w:rPr>
                <w:b/>
                <w:bCs/>
                <w:i/>
                <w:iCs/>
              </w:rPr>
              <w:t>, диван  и 2 кресла, палас); кухня-столовая (кух. шкафы, электр.плита, холодильник,  микроволн. печ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эл. чайник, кух. утварь и столовая посуда, буфет, стол, стулья)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спальных комнаты( 1-ая:двуспальная кровать, 2-ая: двуспальная кровать, 3-я: двухуровневая кровать (1+1), 4-ая: 3 односпальн. и одна двухспальная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сан.узла, душ. Во всех спальнях прикроватные тумбочки и коврики.   Дом с крытой верандой, беседкой с торца дома и отдельно стоящей круглой беседкой. Имеется мангал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«Тюльпан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Дом из колиброванного брев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ос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2до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0р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тиная (диван (раскл.), кресло, </w:t>
            </w:r>
            <w:r>
              <w:rPr>
                <w:b/>
                <w:bCs/>
                <w:i/>
                <w:iCs/>
                <w:lang w:val="en-US"/>
              </w:rPr>
              <w:t>TV</w:t>
            </w:r>
            <w:r>
              <w:rPr>
                <w:b/>
                <w:bCs/>
                <w:i/>
                <w:iCs/>
              </w:rPr>
              <w:t xml:space="preserve"> -спутник./ </w:t>
            </w:r>
            <w:r>
              <w:rPr>
                <w:b/>
                <w:bCs/>
                <w:i/>
                <w:iCs/>
                <w:lang w:val="en-US"/>
              </w:rPr>
              <w:t>DVD</w:t>
            </w:r>
            <w:r>
              <w:rPr>
                <w:b/>
                <w:bCs/>
                <w:i/>
                <w:iCs/>
              </w:rPr>
              <w:t xml:space="preserve">), 2 спальни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-ая с двусп.кроватью, 2-ая -  две полуторосп. кровати). Во всех спальнях прикроватные тумбочки и коврики.  Санузел с душевой кабиной; кухня-столовая (кух. шкафы, электроплита, холодильник, эл. чайник, микроволн. печь, обеденная зона (стол и стулья, кух.утварь и стол. посуда). У дома крытая веранда и отдельно стоящая беседка с мангалом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«Лил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Дом из калиброванного бревн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нимание! Дом «Лилия» смежный с домом «Цветочный микс»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каждого дома отдельный вход, общая веранда разделена перегородкой (которая при аренде обоих домов одним арендатором снимается и крытая веранда становиться в два раза больш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ос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2доп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0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 2-х этажны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-ый этаж: кухня-столовая (кух.гарнитур,обеденная зона (стол и стулья), электроплита, холодильник, эл. чайник, микроволн.печь, кух.утварь и стол. посуда); гостиная (диван угловой (раскл., комод, </w:t>
            </w:r>
            <w:r>
              <w:rPr>
                <w:b/>
                <w:bCs/>
                <w:i/>
                <w:iCs/>
                <w:lang w:val="en-US"/>
              </w:rPr>
              <w:t>TV</w:t>
            </w:r>
            <w:r>
              <w:rPr>
                <w:b/>
                <w:bCs/>
                <w:i/>
                <w:iCs/>
              </w:rPr>
              <w:t xml:space="preserve"> спутн. /</w:t>
            </w:r>
            <w:r>
              <w:rPr>
                <w:b/>
                <w:bCs/>
                <w:i/>
                <w:iCs/>
                <w:lang w:val="en-US"/>
              </w:rPr>
              <w:t>DVD</w:t>
            </w:r>
            <w:r>
              <w:rPr>
                <w:b/>
                <w:bCs/>
                <w:i/>
                <w:iCs/>
              </w:rPr>
              <w:t xml:space="preserve">), сан.узел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-ой этаж: 3 спальни (1-ая – две полуторосп. кровати, 2-ая – двухспальн. кровать, 3-я – две полуторосп. кровати). Во всех спальнях прикроватные тумбочки и коврики.  Душевая комнат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«Цветочный мик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Дом из калиброванного бревна)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ос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2до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000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м 2-х этажный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-ый этаж: кухня-столовая (кух.гарнитур,обеденная зона (стол и стулья), электроплита, холодильник, микроволн.печь, эл. чайник, кух.утварь и стол. посуда)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тиная (диван угловой (раскл.), комод, </w:t>
            </w:r>
            <w:r>
              <w:rPr>
                <w:b/>
                <w:bCs/>
                <w:i/>
                <w:iCs/>
                <w:lang w:val="en-US"/>
              </w:rPr>
              <w:t>TV</w:t>
            </w:r>
            <w:r>
              <w:rPr>
                <w:b/>
                <w:bCs/>
                <w:i/>
                <w:iCs/>
              </w:rPr>
              <w:t xml:space="preserve"> /</w:t>
            </w:r>
            <w:r>
              <w:rPr>
                <w:b/>
                <w:bCs/>
                <w:i/>
                <w:iCs/>
                <w:lang w:val="en-US"/>
              </w:rPr>
              <w:t>DVD</w:t>
            </w:r>
            <w:r>
              <w:rPr>
                <w:b/>
                <w:bCs/>
                <w:i/>
                <w:iCs/>
              </w:rPr>
              <w:t xml:space="preserve"> палас), санузел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-ой этаж: 3 спальни (1-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</w:rPr>
              <w:t>две полуторосп. кровати, 2-ая – двухспальн. кровать, 3-я – две полуторосп. кроватей);  душевая комна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о всех спальнях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прикроватные тумбочки и коврики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«ФЛОР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Дом из калиброванного бревна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крылся в июле 2013. Расположен в центре усадьб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4 дополн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тыс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Дом 2-х этажный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1-ый этаж.</w:t>
            </w:r>
            <w:r>
              <w:rPr>
                <w:b/>
                <w:bCs/>
                <w:i/>
                <w:iCs/>
              </w:rPr>
              <w:t xml:space="preserve"> Прихожая. Гостиная-столовая: </w:t>
            </w:r>
            <w:r>
              <w:rPr>
                <w:b/>
                <w:bCs/>
                <w:i/>
                <w:iCs/>
                <w:u w:val="single"/>
              </w:rPr>
              <w:t>кухонная зона</w:t>
            </w:r>
            <w:r>
              <w:rPr>
                <w:b/>
                <w:bCs/>
                <w:i/>
                <w:iCs/>
              </w:rPr>
              <w:t xml:space="preserve"> (кухонный гарнитур, эл.панель, посудомоечная  машина, холодильник, микроволн. печь, чайный стол и два стула , кух. утварь и столовая посуда); </w:t>
            </w:r>
            <w:r>
              <w:rPr>
                <w:b/>
                <w:bCs/>
                <w:i/>
                <w:iCs/>
                <w:u w:val="single"/>
              </w:rPr>
              <w:t>столовая зона –</w:t>
            </w:r>
            <w:r>
              <w:rPr>
                <w:b/>
                <w:bCs/>
                <w:i/>
                <w:iCs/>
              </w:rPr>
              <w:t xml:space="preserve"> большой обеденный стол со стульями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зона отдыха: </w:t>
            </w:r>
            <w:r>
              <w:rPr>
                <w:b/>
                <w:bCs/>
                <w:i/>
                <w:iCs/>
              </w:rPr>
              <w:t>два дивана-книжки (раскл.), два кресла, палас. Плазм.телевизор-спутн/</w:t>
            </w:r>
            <w:r>
              <w:rPr>
                <w:b/>
                <w:bCs/>
                <w:i/>
                <w:iCs/>
                <w:lang w:val="en-US"/>
              </w:rPr>
              <w:t>DVD</w:t>
            </w:r>
            <w:r>
              <w:rPr>
                <w:b/>
                <w:bCs/>
                <w:i/>
                <w:iCs/>
              </w:rPr>
              <w:t>, караок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фетный шкаф и комод (60-х годов прошлого столетья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альня(2полуторосп. кровати, прикроватные тумбочка и коврики). Душевая комната. Санузе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-ой этаж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шой холл, в котором в центре находится детская зона: на подиуме покрытом ковролином и отгороженном декоративным невысоким бортиком расположены большой плоский телевизор (спутник)/ /</w:t>
            </w:r>
            <w:r>
              <w:rPr>
                <w:b/>
                <w:bCs/>
                <w:i/>
                <w:iCs/>
                <w:lang w:val="en-US"/>
              </w:rPr>
              <w:t>DVD</w:t>
            </w:r>
            <w:r>
              <w:rPr>
                <w:b/>
                <w:bCs/>
                <w:i/>
                <w:iCs/>
              </w:rPr>
              <w:t>, подушки. Здесь дети могут поиграть, посмотреть детские передачи и мультфильм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ва санузла. Шесть спален: три с двуспальными кроватями, три спальни с двумя полуторками в каждо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 всех спальнях прикроватные тумбочки и коврики.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л в доме: первый этаж плитка (с подогревом), второй этаж – ламинат, частично ковролин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безопасности деревянная лестница на второй этаж покрыта ковролино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дому прилагается большая беседка со своей территорией, с качелями, столом и скамьями. В беседке: мангал, большой стол со скамьями.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рцис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Второй этаж большой русской бани. Деревянный дом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 ос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000р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иная-столова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Кухонная зона (холодильник, микроволн.печь, электр.чайник, кух. утварь и столовая посуда),обеденная зона (стол и стулья), зона отдыха (диван-книжка раскладн.,  </w:t>
            </w:r>
            <w:r>
              <w:rPr>
                <w:b/>
                <w:bCs/>
                <w:i/>
                <w:iCs/>
                <w:lang w:val="en-US"/>
              </w:rPr>
              <w:t>TV</w:t>
            </w:r>
            <w:r>
              <w:rPr>
                <w:b/>
                <w:bCs/>
                <w:i/>
                <w:iCs/>
              </w:rPr>
              <w:t>- спутн. /</w:t>
            </w:r>
            <w:r>
              <w:rPr>
                <w:b/>
                <w:bCs/>
                <w:i/>
                <w:iCs/>
                <w:lang w:val="en-US"/>
              </w:rPr>
              <w:t>DVD</w:t>
            </w:r>
            <w:r>
              <w:rPr>
                <w:b/>
                <w:bCs/>
                <w:i/>
                <w:iCs/>
              </w:rPr>
              <w:t>),  3 спальни (1-ая-3односп.кровати, 2-ая-2 односп.кр., 3-я-1 односп.кр.). Санузел на первом этаже. На территории крытая беседка, манга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ПРАЙС-ЛИСТ гостевой усадьбы «ЛЕСНОЙ ОАЗИС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Аренда</w:t>
      </w:r>
      <w:r>
        <w:rPr>
          <w:b/>
          <w:bCs/>
          <w:sz w:val="40"/>
          <w:szCs w:val="40"/>
          <w:u w:val="single"/>
        </w:rPr>
        <w:t xml:space="preserve"> русской бани</w:t>
      </w:r>
      <w:r>
        <w:rPr>
          <w:b/>
          <w:bCs/>
          <w:sz w:val="32"/>
          <w:szCs w:val="32"/>
          <w:u w:val="single"/>
        </w:rPr>
        <w:t xml:space="preserve"> (до 10-ти человек)  </w:t>
      </w:r>
      <w:r>
        <w:rPr>
          <w:b/>
          <w:bCs/>
          <w:sz w:val="40"/>
          <w:szCs w:val="40"/>
          <w:u w:val="single"/>
        </w:rPr>
        <w:t>на берегу озера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лл для отдыха: большой деревянный стол с лавками, кухонная зона (эл. чайник, посуда столовая пласт. (в целях безопасности), керам.кружки , микроволновая печь); большая двухсторонняя парная (2 веника); помывочная (2 душа, тазы); раздевалка (10 простыней, резиновые тапки). От бани оборудован спуск к озеру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5000р./3часа (каждый последующий час – 500р.).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Аренда на берегу озера беседки с мангалом до 20-ти человек </w:t>
      </w:r>
      <w:r>
        <w:rPr>
          <w:b/>
          <w:bCs/>
          <w:i/>
          <w:iCs/>
          <w:sz w:val="32"/>
          <w:szCs w:val="32"/>
        </w:rPr>
        <w:t>300р./чел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Аренда  БАНКЕТНОГО ДОМА в гостевой усадьбе 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ля проведения семейных торжеств, корпоративов.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>Банкетный дом</w:t>
      </w:r>
      <w:r>
        <w:rPr>
          <w:b/>
          <w:bCs/>
          <w:i/>
          <w:iCs/>
          <w:sz w:val="32"/>
          <w:szCs w:val="32"/>
        </w:rPr>
        <w:t xml:space="preserve"> в два этажа включает в себя: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этаж. </w:t>
      </w:r>
      <w:r>
        <w:rPr>
          <w:b/>
          <w:bCs/>
          <w:sz w:val="28"/>
          <w:szCs w:val="28"/>
        </w:rPr>
        <w:t>Гардероб. Малый зал – «горница». Интерьер с элементами русского стиля в интерьере (</w:t>
      </w:r>
      <w:r>
        <w:rPr>
          <w:b/>
          <w:bCs/>
          <w:sz w:val="28"/>
          <w:szCs w:val="28"/>
          <w:lang w:val="en-US"/>
        </w:rPr>
        <w:t>TV</w:t>
      </w:r>
      <w:r>
        <w:rPr>
          <w:b/>
          <w:bCs/>
          <w:sz w:val="28"/>
          <w:szCs w:val="28"/>
        </w:rPr>
        <w:t>- спутн. /</w:t>
      </w:r>
      <w:r>
        <w:rPr>
          <w:b/>
          <w:bCs/>
          <w:sz w:val="28"/>
          <w:szCs w:val="28"/>
          <w:lang w:val="en-US"/>
        </w:rPr>
        <w:t>DVD</w:t>
      </w:r>
      <w:r>
        <w:rPr>
          <w:b/>
          <w:bCs/>
          <w:sz w:val="28"/>
          <w:szCs w:val="28"/>
        </w:rPr>
        <w:t xml:space="preserve"> стол со стульями (6-8 чел), электр. камин.  Большой зал на 40-50 мест. Интерьер с элементами охотничьего стиля (</w:t>
      </w:r>
      <w:r>
        <w:rPr>
          <w:b/>
          <w:bCs/>
          <w:sz w:val="28"/>
          <w:szCs w:val="28"/>
          <w:lang w:val="en-US"/>
        </w:rPr>
        <w:t>TV</w:t>
      </w:r>
      <w:r>
        <w:rPr>
          <w:b/>
          <w:bCs/>
          <w:sz w:val="28"/>
          <w:szCs w:val="28"/>
        </w:rPr>
        <w:t>- спутн. /</w:t>
      </w:r>
      <w:r>
        <w:rPr>
          <w:b/>
          <w:bCs/>
          <w:sz w:val="28"/>
          <w:szCs w:val="28"/>
          <w:lang w:val="en-US"/>
        </w:rPr>
        <w:t>DVD</w:t>
      </w:r>
      <w:r>
        <w:rPr>
          <w:b/>
          <w:bCs/>
          <w:sz w:val="28"/>
          <w:szCs w:val="28"/>
        </w:rPr>
        <w:t>, караоке, светомузыка, музыкальная аппаратура</w:t>
      </w:r>
      <w:r>
        <w:rPr>
          <w:b/>
          <w:bCs/>
          <w:sz w:val="32"/>
          <w:szCs w:val="32"/>
        </w:rPr>
        <w:t xml:space="preserve"> музыкальное оборудование с </w:t>
      </w:r>
      <w:r>
        <w:rPr>
          <w:b/>
          <w:bCs/>
          <w:sz w:val="32"/>
          <w:szCs w:val="32"/>
          <w:lang w:val="en-US"/>
        </w:rPr>
        <w:t>DJ</w:t>
      </w:r>
      <w:r>
        <w:rPr>
          <w:b/>
          <w:bCs/>
          <w:sz w:val="28"/>
          <w:szCs w:val="28"/>
        </w:rPr>
        <w:t xml:space="preserve"> , столы и стулья, танцпол). Кухня с кух. утварью и столовой посудой, электрочайник, посуд. машина. Рабочие поверхности для приготовления пищи. Проф. холодильник, морозильная камер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</w:t>
      </w:r>
      <w:r>
        <w:rPr>
          <w:b/>
          <w:bCs/>
          <w:i/>
          <w:iCs/>
          <w:sz w:val="32"/>
          <w:szCs w:val="32"/>
        </w:rPr>
        <w:t>Два санузла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 этаж Бильярдный зал (русский бильярд), столики и кресла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ытая веранда для отдыха, прилегающая к большому банкетному залу (используется как место для банкетов, танцпол)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она приготовления пищи на открытом огне – мангал, печь с двумя казанам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АРЕНДА БАНКЕТНОГО ДОМА -  20 000р (с работой диджея на муз. аппаратуре банкетного дома 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 xml:space="preserve">АРЕНДА БАНКЕТНОГО ДОМА – 15 000 р (без  работы диджея на муз. аппаратуре банкетного дома) </w:t>
      </w:r>
    </w:p>
    <w:p>
      <w:pPr>
        <w:pStyle w:val="Normal"/>
        <w:spacing w:lineRule="auto" w:line="360"/>
        <w:ind w:left="72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РЕНДА МАЛОГО ЗАЛА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2"/>
          <w:szCs w:val="32"/>
        </w:rPr>
        <w:t>(6-8 человек) –  1 час/1 000р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полнительные услуг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втраки (заказывать вечером)– 150 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ренда полотенца банного – 100 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ренда халата тонкого – 100 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ренда халата  махрового – 300 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полнительные дрова – 300 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ревесный уголь – 100 р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ревесный уголь + розжиг – 250 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32"/>
          <w:szCs w:val="32"/>
        </w:rPr>
        <w:t xml:space="preserve">Трансфер до 7 человек – 1 500 р.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Заселение в дом  с 14.00  Сдача дома в 12.00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Для гостей, не арендующих дом, вход на территорию платный - 300 рублей / чел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ФОТОСЕССИИ в гостевой усадьбе «Лесной оазис»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Плата взимается за нахождение на территории 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Взрослые – 300 р.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Дети до 12 – бесплатно</w:t>
      </w:r>
    </w:p>
    <w:p>
      <w:pPr>
        <w:pStyle w:val="ListParagraph"/>
        <w:numPr>
          <w:ilvl w:val="0"/>
          <w:numId w:val="4"/>
        </w:numPr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sz w:val="40"/>
          <w:szCs w:val="40"/>
        </w:rPr>
        <w:t>Фотограф - бесплатно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sectPr>
      <w:type w:val="nextPage"/>
      <w:pgSz w:orient="landscape" w:w="16838" w:h="11906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1:00Z</dcterms:created>
  <dc:creator>User</dc:creator>
  <dc:description/>
  <dc:language>en-US</dc:language>
  <cp:lastModifiedBy>Пользователь</cp:lastModifiedBy>
  <cp:lastPrinted>2013-09-06T11:57:00Z</cp:lastPrinted>
  <dcterms:modified xsi:type="dcterms:W3CDTF">2013-09-17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