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кета соискателя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редоставленная Вами информация рассматривается как конфиденциальная и не передается третьим лицам или организациям без Вашего согласия. Внимание!</w:t>
      </w:r>
      <w:r>
        <w:rPr/>
        <w:t xml:space="preserve"> Согласно ст. 81, п. 11 ТК РФ предоставление подложных документов или заведомо ложных сведений при заключении трудового договора влечет за собой прекращение трудового договора по инициативе работодател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 (предполагаемая сфера деятельности)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уровень оплаты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рождения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положение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по паспорту (документу)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ш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дата поступления/окончания; полное название учебного заведения, факультет, форма обучения; специальность)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нания и навыки (дата поступления/окончания; полное название учебного заведения, факультет, форма обучения; специальность)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ладения ПК (низкий, пользователь, уверенный, продвинутый, эксперт)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продукты, спец. профессиональные пакеты, которыми Вы владеете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 (укажите уровень владения)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Опишите, пожалуйста, максимально подробно Вашу профессиональную деятельность на последних 3-х местах работы, начиная с последнег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/увольн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фир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деятельности фир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лжност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е, количество сотрудников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чиненных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плат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бязанност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е примеры достижений (объем продаж, осуществленные проекты и т.д.)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смены работ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Пожалуйста, укажите, кто может дать Вам рекомендации (Рекомендателями могут быть Ваши руководители, коллеги или деловые партнеры на настоящем и предыдущих местах работы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Кого из  специалистов Вашего профиля Вы могли бы рекомендовать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офессиональные сайты, форумы Вы посещаете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лись ли Вы к уголовной ответственности (если да, то когда и по какой статье)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есь ли Вы или Ваши ближайшие родственники учредителями каких-либо организаций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из сотрудников нашей компании может дать Вам рекомендацию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акого источника Вы узнали о нашей вакансии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 можете приступить к работе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одтверждаю, что все мои ответы соответствуют действительности, и даю согласие на проверку указанных мною данных. </w:t>
      </w:r>
      <w:r>
        <w:rPr/>
        <w:t>Подтверждаю, что уведомлен(а) о том, что Компания может отказать мне в трудоустройстве без объяснения причи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7:00Z</dcterms:created>
  <dc:creator>-</dc:creator>
  <dc:description/>
  <cp:keywords/>
  <dc:language>en-US</dc:language>
  <cp:lastModifiedBy>Пользователь</cp:lastModifiedBy>
  <dcterms:modified xsi:type="dcterms:W3CDTF">2013-10-01T13:17:00Z</dcterms:modified>
  <cp:revision>2</cp:revision>
  <dc:subject/>
  <dc:title>Анкета соискателя</dc:title>
</cp:coreProperties>
</file>