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0100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45415</wp:posOffset>
            </wp:positionV>
            <wp:extent cx="42672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-143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УТВЕРЖДАЮ</w:t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val="en-US" w:eastAsia="en-US"/>
        </w:rPr>
        <w:t>Директор ООО «Рус-Тур»</w:t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/>
          <w:lang w:val="en-US" w:eastAsia="en-US"/>
        </w:rPr>
        <w:t>_____________О.А. Старченков</w:t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«31»  января 2018 г.</w:t>
      </w:r>
    </w:p>
    <w:p>
      <w:pPr>
        <w:pStyle w:val="Normal"/>
        <w:ind w:right="-143"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ЕЙСКУРАН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на услуги Велнес клуба «ОАЗИС»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ФИТНЕС – ЦЕНТ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5"/>
        <w:gridCol w:w="2340"/>
        <w:gridCol w:w="2085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 1 сеанса/ трениров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в рублях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ренажерный зал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готные абонемен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бонемент «Молодежный» (с 8.00 до 17.00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р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озраст до 23 лет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бонемент «Молодежный» (с 8.00 до 23.00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 р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озраст до 23 лет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бонемент «Бархатный сезон» (с 8.00 до 17.00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р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ри предъявлении пенсионного удостоверения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бонемент «Бархатный сезон+» (с 8.00 до17.00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р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итнес + 8 занятий по аэробике.  При предъявлении пенсионного удостоверения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ные абонемен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невной абонемент 12 месяце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(с 8.00 до 17.0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Ежемесячно 1084 р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000 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невной абонемент 1 месяц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 8.00 до 17.0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щий абонемент 12 месяце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 8.00 до 23.00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Ежемесячно 1500 р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000 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щий абонемент 1 месяц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 8.00 до 23.0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.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Внимание: при покупке годового абонемента оплачивается первый и последний месяц, за остальные оплата производится ежемесячно.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морозка на стандартные абонементы: 1 месяц - 5 дней, 6 месяцев - 14 дней, 12 месяцев - 30 дней!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морозка абонемента продлевает </w:t>
            </w:r>
            <w:r>
              <w:rPr>
                <w:b/>
                <w:iCs/>
                <w:sz w:val="22"/>
                <w:szCs w:val="22"/>
              </w:rPr>
              <w:t>только</w:t>
            </w:r>
            <w:r>
              <w:rPr>
                <w:iCs/>
                <w:sz w:val="22"/>
                <w:szCs w:val="22"/>
              </w:rPr>
              <w:t xml:space="preserve"> срок действия контракта. График оплат при этом не меняется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tabs>
          <w:tab w:val="clear" w:pos="708"/>
          <w:tab w:val="left" w:pos="3015" w:leader="none"/>
          <w:tab w:val="center" w:pos="581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3015" w:leader="none"/>
          <w:tab w:val="center" w:pos="581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3015" w:leader="none"/>
          <w:tab w:val="center" w:pos="581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3015" w:leader="none"/>
          <w:tab w:val="center" w:pos="581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3015" w:leader="none"/>
          <w:tab w:val="center" w:pos="581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3015" w:leader="none"/>
          <w:tab w:val="center" w:pos="5812" w:leader="none"/>
        </w:tabs>
        <w:spacing w:before="0" w:after="0"/>
        <w:ind w:left="360" w:hanging="0"/>
        <w:rPr/>
      </w:pPr>
      <w:r>
        <w:rPr/>
        <w:tab/>
      </w:r>
    </w:p>
    <w:tbl>
      <w:tblPr>
        <w:tblW w:w="11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75"/>
        <w:gridCol w:w="2340"/>
        <w:gridCol w:w="3279"/>
      </w:tblGrid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7655</wp:posOffset>
                  </wp:positionH>
                  <wp:positionV relativeFrom="paragraph">
                    <wp:posOffset>-476250</wp:posOffset>
                  </wp:positionV>
                  <wp:extent cx="8001000" cy="10763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0" cy="1076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Фитнес + бассейн» 1 меся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тнес 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-2 часа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 р.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Абонемент Дневной (с 8.00 до 17.00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Заморозка 5 дне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Фитнес + бассейн» 1 меся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тнес 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-2 часа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 р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бонемент Общий (с 8.00 до 23.00)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Заморозка 5 дне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Персональная тренировка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мин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р.</w:t>
            </w:r>
          </w:p>
        </w:tc>
      </w:tr>
      <w:tr>
        <w:trPr>
          <w:trHeight w:val="16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ок 10 персональных тренирово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мин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 р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овое посеще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р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овое посещение (возраст до 16 лет )+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рсональная тренировк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0 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упер-тонус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.</w:t>
            </w:r>
          </w:p>
        </w:tc>
      </w:tr>
      <w:tr>
        <w:trPr>
          <w:trHeight w:val="382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ий абонемент (с 8.00 до 23.00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Блок 8 занятий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Заморозка 5 дне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0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Аэробика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невной абонемент 12 месяце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(с 8.00 до 17.00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Ежемесячно 1084 р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000 р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невной абонемент 1 месяц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 8.00 до 17.00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р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щий абонемент 12 месяце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 8.00 до 23.00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Ежемесячно 15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8 000 р.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щий абонемент 1 месяц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 8.00 до 23.00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.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овое посеще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0 </w:t>
            </w:r>
            <w:r>
              <w:rPr>
                <w:sz w:val="22"/>
                <w:szCs w:val="22"/>
              </w:rPr>
              <w:t>р.</w:t>
            </w:r>
          </w:p>
        </w:tc>
      </w:tr>
    </w:tbl>
    <w:p>
      <w:pPr>
        <w:pStyle w:val="Style17"/>
        <w:tabs>
          <w:tab w:val="clear" w:pos="708"/>
          <w:tab w:val="left" w:pos="3015" w:leader="none"/>
          <w:tab w:val="left" w:pos="4035" w:leader="none"/>
        </w:tabs>
        <w:spacing w:before="0" w:after="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По абонементам «Аэробика » можно посещать тренажерный зал.  </w:t>
        <w:tab/>
      </w:r>
    </w:p>
    <w:tbl>
      <w:tblPr>
        <w:tblW w:w="11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22"/>
        <w:gridCol w:w="2315"/>
        <w:gridCol w:w="3385"/>
      </w:tblGrid>
      <w:tr>
        <w:trPr>
          <w:trHeight w:val="16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0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56"/>
                <w:szCs w:val="56"/>
              </w:rPr>
              <w:t>Солярий</w:t>
            </w:r>
            <w:r>
              <w:rPr>
                <w:i/>
                <w:sz w:val="56"/>
                <w:szCs w:val="5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лярий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р.</w:t>
            </w:r>
          </w:p>
        </w:tc>
      </w:tr>
      <w:tr>
        <w:trPr>
          <w:trHeight w:val="16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бонемент на 60 минут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мин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 р.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бонемент на 80 минут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мин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 р.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бонемент на 100 минут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мин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р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*Абонемент в солярий действителен в течение трех месяцев.  </w:t>
      </w:r>
    </w:p>
    <w:tbl>
      <w:tblPr>
        <w:tblW w:w="11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22"/>
        <w:gridCol w:w="2315"/>
        <w:gridCol w:w="3385"/>
      </w:tblGrid>
      <w:tr>
        <w:trPr>
          <w:trHeight w:val="16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Дополнительные услуги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сещение  бассейна с арендой хал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для  клиентов фитнеса по абонементам)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р.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кат полотенц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большое)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р.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кат полотенц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малое)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р.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кат  махрового халат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р.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апочки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вьетнамки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60 р.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389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мпенданс (диагностика состава тела) и консультация специали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(по предварительной записи у администратора Центра Эстетической Медицины и СПА) 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ин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р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для клиентов фитнес-центра</w:t>
            </w:r>
          </w:p>
        </w:tc>
      </w:tr>
      <w:tr>
        <w:trPr>
          <w:trHeight w:val="44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р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при первом приобретении абонемента в фитнес-центр                      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р.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водная тренировк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ин.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р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при первом приобретении абонемента в фитнес-центр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001000" cy="10763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001000" cy="10763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услугам любителей фитнеса</w:t>
      </w:r>
      <w:r>
        <w:rPr>
          <w:sz w:val="22"/>
          <w:szCs w:val="22"/>
        </w:rPr>
        <w:t>: комфортные раздевалки с индивидуальными шкафчиками, душевыми, фенами, питьевая вода и ЖК-панель в тренажерном зале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</w:p>
    <w:p>
      <w:pPr>
        <w:pStyle w:val="Normal"/>
        <w:spacing w:lineRule="exact" w:line="2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ля удобства клиентов, приобретающих абонементы на 12 месяцев, оплата может производиться за 2 месяца (первый и последний) сразу, за остальные организация дает беспроцентную рассрочку и оплата производится ежемесячно.</w:t>
      </w:r>
    </w:p>
    <w:p>
      <w:pPr>
        <w:pStyle w:val="Normal"/>
        <w:spacing w:lineRule="exact" w:line="2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иенты, посещающие постоянно клуб больше 1 года, получают </w:t>
      </w:r>
      <w:r>
        <w:rPr>
          <w:b/>
          <w:sz w:val="22"/>
          <w:szCs w:val="22"/>
        </w:rPr>
        <w:t>скидку 5%</w:t>
      </w:r>
      <w:r>
        <w:rPr>
          <w:sz w:val="22"/>
          <w:szCs w:val="22"/>
        </w:rPr>
        <w:t xml:space="preserve"> на абонементы (перерыв в посещениях не больше 2 месяц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иенты, посещающие постоянно клуб больше 2 лет, получают </w:t>
      </w:r>
      <w:r>
        <w:rPr>
          <w:b/>
          <w:sz w:val="22"/>
          <w:szCs w:val="22"/>
        </w:rPr>
        <w:t>скидку 10%</w:t>
      </w:r>
      <w:r>
        <w:rPr>
          <w:sz w:val="22"/>
          <w:szCs w:val="22"/>
        </w:rPr>
        <w:t xml:space="preserve"> на абонементы (перерыв в посещениях не больше 2 месяц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иенты, посещающие постоянно клуб больше 3 лет, получают </w:t>
      </w:r>
      <w:r>
        <w:rPr>
          <w:b/>
          <w:sz w:val="22"/>
          <w:szCs w:val="22"/>
        </w:rPr>
        <w:t>скидку 20%</w:t>
      </w:r>
      <w:r>
        <w:rPr>
          <w:sz w:val="22"/>
          <w:szCs w:val="22"/>
        </w:rPr>
        <w:t xml:space="preserve"> на абонементы (перерыв в посещениях не больше 2 месяце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кидка не распространяется на льготные абонементы и не суммируется с другими скидками клуба</w:t>
      </w:r>
      <w:r>
        <w:rPr>
          <w:sz w:val="22"/>
          <w:szCs w:val="22"/>
        </w:rPr>
        <w:t xml:space="preserve">. </w:t>
      </w:r>
    </w:p>
    <w:p>
      <w:pPr>
        <w:pStyle w:val="Normal"/>
        <w:ind w:right="6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, если Вы заболели или находитесь в отъезде в другом городе в связи с командировкой и не можете посетить занятия, позвоните администратору, и Вам </w:t>
      </w:r>
      <w:r>
        <w:rPr>
          <w:b/>
          <w:color w:val="FF0000"/>
          <w:sz w:val="22"/>
          <w:szCs w:val="22"/>
        </w:rPr>
        <w:t>заморозят</w:t>
      </w:r>
      <w:r>
        <w:rPr>
          <w:b/>
          <w:sz w:val="22"/>
          <w:szCs w:val="22"/>
        </w:rPr>
        <w:t xml:space="preserve"> занятия по условиям, на которых вы приобретали абонемент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обходимо написать заявление о причине замороз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болезнь, отъезд в командировку) и  предоставить копию справки о болез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ли копию справки с работы о нахождении в командиров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</w:r>
      <w:r>
        <w:rPr>
          <w:b/>
          <w:color w:val="FF0000"/>
          <w:sz w:val="22"/>
          <w:szCs w:val="22"/>
        </w:rPr>
        <w:t>Заморозка не работает</w:t>
      </w:r>
      <w:r>
        <w:rPr>
          <w:b/>
          <w:sz w:val="22"/>
          <w:szCs w:val="22"/>
        </w:rPr>
        <w:t xml:space="preserve"> задним числом!!!</w:t>
      </w:r>
    </w:p>
    <w:p>
      <w:pPr>
        <w:pStyle w:val="Normal"/>
        <w:ind w:right="6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четание тренажерного зала и бассейна в каждом посещении нашего Клуба способствует повышению жизненного тонуса и поддержанию отличной физической формы.</w:t>
      </w:r>
    </w:p>
    <w:p>
      <w:pPr>
        <w:pStyle w:val="Normal"/>
        <w:ind w:right="6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Для гостей, посещающих Клуб по абонементу </w:t>
      </w:r>
      <w:r>
        <w:rPr>
          <w:b/>
          <w:sz w:val="22"/>
          <w:szCs w:val="22"/>
        </w:rPr>
        <w:t>«Фитнес + бассейн»,</w:t>
      </w:r>
      <w:r>
        <w:rPr>
          <w:sz w:val="22"/>
          <w:szCs w:val="22"/>
        </w:rPr>
        <w:t xml:space="preserve"> в стоимость каждого посещения дополнительно включены </w:t>
      </w:r>
      <w:r>
        <w:rPr>
          <w:b/>
          <w:sz w:val="22"/>
          <w:szCs w:val="22"/>
        </w:rPr>
        <w:t>махровый халат и полотенц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для душа.</w:t>
      </w:r>
    </w:p>
    <w:sectPr>
      <w:type w:val="nextPage"/>
      <w:pgSz w:w="11906" w:h="16838"/>
      <w:pgMar w:left="360" w:right="28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0:00Z</dcterms:created>
  <dc:creator>Admin</dc:creator>
  <dc:description/>
  <cp:keywords/>
  <dc:language>en-US</dc:language>
  <cp:lastModifiedBy>User</cp:lastModifiedBy>
  <cp:lastPrinted>2018-01-31T10:25:00Z</cp:lastPrinted>
  <dcterms:modified xsi:type="dcterms:W3CDTF">2018-01-31T08:05:00Z</dcterms:modified>
  <cp:revision>36</cp:revision>
  <dc:subject/>
  <dc:title>  </dc:title>
</cp:coreProperties>
</file>